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B – SECTOR 6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RAFICUL ACTIUNILOR PRIVIND REPARTIZAREA CANDIDATILOR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DISCIPLINELE ARONDATE INSPECTORATULUI SCOLAR AL SECTORULUI 6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DINTA PUBLICA DIN 30.08.2012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REPARTIZAREA SUPLINITORILOR CALIFICATI CARE AU SUSTINUT CONCURS IN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2 AUGUST 2012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SAU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IULIE 2011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SI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IULIE 2010</w:t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>LIMBA ROMANA – ORA 10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ENGLEZA –ORA 11.3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FRANCEZA –ORA 13.3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LIMBA GERMANA - ORA </w:t>
      </w:r>
      <w:r>
        <w:rPr>
          <w:rFonts w:cs="Arial" w:ascii="Arial" w:hAnsi="Arial"/>
          <w:color w:val="000000"/>
          <w:sz w:val="28"/>
          <w:szCs w:val="28"/>
          <w:lang w:val="pt-BR"/>
        </w:rPr>
        <w:t>14.3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LIMBA SPANIOLA - ORA 14.45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LIMBA PORTUGHEZA - ORA 15.0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>LIMBA RROMANI - ORA 15.00</w:t>
      </w:r>
    </w:p>
    <w:p>
      <w:pPr>
        <w:pStyle w:val="Normal"/>
        <w:spacing w:lineRule="atLeast" w:line="288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LIMBA LATINA - ORA 15.10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PROFESORI DOCUMENTARISTI </w:t>
      </w:r>
    </w:p>
    <w:p>
      <w:pPr>
        <w:pStyle w:val="Normal"/>
        <w:spacing w:lineRule="atLeast" w:line="288"/>
        <w:ind w:firstLine="72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LIMBA ITALIANA </w:t>
      </w:r>
    </w:p>
    <w:p>
      <w:pPr>
        <w:pStyle w:val="Normal"/>
        <w:spacing w:lineRule="atLeast" w:line="288"/>
        <w:ind w:firstLine="72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 xml:space="preserve">LIMBA JAPONEZA 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LOCATIA SEDINTEI PUBLICE – SALA DE SPORT A LICEULUI ECONOMIC “COSTIN C KIRITESCU”</w:t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NSPECTOR RESURSE UMANE SECTOR 6,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DAM DANIEL EFTENOIU</w:t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Magda</dc:creator>
  <dc:description/>
  <cp:keywords/>
  <dc:language>en-US</dc:language>
  <cp:lastModifiedBy>-</cp:lastModifiedBy>
  <cp:lastPrinted>2011-08-05T11:15:00Z</cp:lastPrinted>
  <dcterms:modified xsi:type="dcterms:W3CDTF">2012-08-29T08:13:00Z</dcterms:modified>
  <cp:revision>7</cp:revision>
  <dc:subject/>
  <dc:title>CENTRUL DE CONCURS NR</dc:title>
</cp:coreProperties>
</file>